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Załącznik nr 2b do Regulaminu Realizacji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highlight w:val="yellow"/>
        </w:rPr>
      </w:pPr>
      <w:r>
        <w:rPr>
          <w:rFonts w:cs="Calibri"/>
          <w:b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ozwijanie u uczniów – uczestników Projektu kompetencji kluczowych i umiejętności uniwersalnych niezbędnych na rynku pra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LISTA ZAPLANOWANYCH ZAJĘ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według szkół uczestniczących w projekcie pn. „Edukacja w szkołach prowadzących kształcenie ogólne na terenie Gmin Ziemi Gorlickiej”, nr RPMP.10.01.03-12-0411/19,   realizowanego w ramach Regionalnego Programu Operacyjnego Województwa </w:t>
      </w:r>
      <w:r>
        <w:rPr>
          <w:rFonts w:cs="Calibri"/>
          <w:b/>
          <w:bCs/>
        </w:rPr>
        <w:t xml:space="preserve">Małopolskiego na lata 2014 – 2020, </w:t>
      </w:r>
      <w:r>
        <w:rPr>
          <w:rFonts w:cs="Calibri"/>
          <w:b/>
        </w:rPr>
        <w:t>10. Oś Priorytetowa</w:t>
      </w:r>
      <w:r>
        <w:rPr>
          <w:rFonts w:cs="Calibri"/>
          <w:b/>
          <w:bCs/>
        </w:rPr>
        <w:t> Wiedza i kompetencje,</w:t>
      </w:r>
      <w:r>
        <w:rPr>
          <w:rFonts w:cs="Calibri"/>
          <w:b/>
        </w:rPr>
        <w:t> Działanie 10.1 </w:t>
      </w:r>
      <w:r>
        <w:rPr>
          <w:rFonts w:cs="Calibri"/>
          <w:b/>
          <w:bCs/>
        </w:rPr>
        <w:t>Rozwój kształcenia ogólnego, </w:t>
      </w:r>
      <w:r>
        <w:rPr>
          <w:rFonts w:cs="Calibri"/>
          <w:b/>
        </w:rPr>
        <w:t>Poddziałanie 10.1.3 Edukacja w szkołach prowadzących kształcenie ogó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użna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Łużnej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jęcia z języka angielskiego – 10 uczestników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jęcia matematyczne – 10 uczestników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jęcia przyrodnicze, ze szczególnym uwzględnieniem chemii i fizyki – 20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Woli Łużańskiej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ółko matematyczne – 10 uczestników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ółko biologiczno- chemiczno- fizyczne – 10 uczestników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jęcia dydaktyczno- wyrównawcze – 8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zkoła Podstawowa w Mszance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ółko matematyczne – 8 uczestników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ło przyrodnicze (chemia, fizyka, biologia) – 20 uczestników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Zajęcia dydaktyczno-wyrównawcze z zakresu przedmiotów ścisłych – 10 uczestników 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Biesnej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komputerowe – 10 uczestników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rzyrodnicze skupiające się na chemii, fizyce i biologii – 10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Szalowej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matematyczne – 16 uczestników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informatyczne –  8 uczestników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oprawiające umiejętność uczenia się – 12 uczestników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szachowe – 12 uczestnikó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orlice</w:t>
        <w:tab/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Bystrej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16 uczestników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chemiczne – 8 uczestników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biologiczne – 8 uczestników 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Dominikowicach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16 uczestników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język angielski – 16 uczestników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8 uczestników</w:t>
      </w:r>
    </w:p>
    <w:p>
      <w:pPr>
        <w:pStyle w:val="Akapitzlist"/>
        <w:spacing w:lineRule="auto" w:line="276"/>
        <w:ind w:left="2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Klęczanach</w:t>
      </w:r>
    </w:p>
    <w:p>
      <w:pPr>
        <w:pStyle w:val="Akapitzlist"/>
        <w:numPr>
          <w:ilvl w:val="0"/>
          <w:numId w:val="4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przyjaciół nauk przyrodniczych (fizyka, chemia, biologia) – 16 uczestników</w:t>
      </w:r>
    </w:p>
    <w:p>
      <w:pPr>
        <w:pStyle w:val="Akapitzlist"/>
        <w:numPr>
          <w:ilvl w:val="0"/>
          <w:numId w:val="4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języka angielskiego – 16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zkoła Podstawowa w Kobylance 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z matematyki – 8 uczestników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matematyki z elementami fizyki, chemii i techniki – 24 uczestników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wersatorium z języka angielskiego – 8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Kwiatonowica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chemii – 24 uczestników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fizyki – 4 uczestników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matematyki – 4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Ropicy Polskiej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wersacje z języka angielskiego – 12 uczestników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matematyki – 24 uczestników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yka i programowanie – 15 uczestników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15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Stróżówce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zakresu fizyki – 6 uczestników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zakresu chemii – 6 uczestników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zakresu programowania – 6 uczestników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języka angielskiego – 6 uczestników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z zakresu przedmiotów przyrodniczych (fizyka, chemia) – 6 uczestników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Szymbarku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wspierające nauczanie języka angielskiego – 8 uczestników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zakresu informatyki i robotyki – 6 uczestników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badawcze matematyczno-fizyczne – 6 uczestników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jęcia badawcze w zakresie chemii i biologii – 6 uczestników  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Zagórzanach</w:t>
      </w:r>
    </w:p>
    <w:p>
      <w:pPr>
        <w:pStyle w:val="Akapitzlist"/>
        <w:numPr>
          <w:ilvl w:val="0"/>
          <w:numId w:val="4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jęcia z języka angielskiego – 16 uczestników </w:t>
      </w:r>
    </w:p>
    <w:p>
      <w:pPr>
        <w:pStyle w:val="Akapitzlist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16 uczestników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Moszczenica </w:t>
      </w:r>
    </w:p>
    <w:p>
      <w:pPr>
        <w:pStyle w:val="Akapitzlist"/>
        <w:numPr>
          <w:ilvl w:val="0"/>
          <w:numId w:val="4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Moszczenicy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Zajęcia matematyczne rozwijające zainteresowania uczniów – 24 uczestników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e dydaktyczno-wyrównawcze – 8 uczestników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języka polskiego - rozwój kompetencji kluczowych w zakresie rozumienia (ang. literacy) oraz kreatywności poprzez realizację warsztatów praktycznych– 24 uczestników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informatyki – 12 uczestników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12 uczestników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angielskiego – 16 uczestników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 xml:space="preserve">Kompetencje społeczne - rozwój umiejętności pracy zespołowej w kontekście środowiska pracy poprzez trening pracy w grupie – 12 uczestników  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rozwijające przedsiębiorczość i zdolność podejmowania decyzji – </w:t>
        <w:br/>
        <w:t>12 uczestników</w:t>
      </w:r>
    </w:p>
    <w:p>
      <w:pPr>
        <w:pStyle w:val="Akapitzlist"/>
        <w:numPr>
          <w:ilvl w:val="0"/>
          <w:numId w:val="4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Staszkówce</w:t>
      </w:r>
    </w:p>
    <w:p>
      <w:pPr>
        <w:pStyle w:val="Akapitzlist"/>
        <w:numPr>
          <w:ilvl w:val="0"/>
          <w:numId w:val="4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rozumiewanie się w językach obcych – 16 uczestników</w:t>
      </w:r>
    </w:p>
    <w:p>
      <w:pPr>
        <w:pStyle w:val="Akapitzlist"/>
        <w:numPr>
          <w:ilvl w:val="0"/>
          <w:numId w:val="48"/>
        </w:numPr>
        <w:spacing w:lineRule="auto" w:line="276"/>
        <w:rPr/>
      </w:pPr>
      <w:r>
        <w:rPr>
          <w:rFonts w:cs="Calibri" w:ascii="Calibri" w:hAnsi="Calibri"/>
        </w:rPr>
        <w:t xml:space="preserve">Zajęcia z matematyki – 24 uczestników  </w:t>
      </w:r>
    </w:p>
    <w:p>
      <w:pPr>
        <w:pStyle w:val="Akapitzlist"/>
        <w:numPr>
          <w:ilvl w:val="0"/>
          <w:numId w:val="4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informatyki – 8 uczestników</w:t>
      </w:r>
    </w:p>
    <w:p>
      <w:pPr>
        <w:pStyle w:val="Akapitzlist"/>
        <w:numPr>
          <w:ilvl w:val="0"/>
          <w:numId w:val="4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8 uczestników</w:t>
      </w:r>
    </w:p>
    <w:p>
      <w:pPr>
        <w:pStyle w:val="Akapitzlist"/>
        <w:numPr>
          <w:ilvl w:val="0"/>
          <w:numId w:val="4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petencje społeczne - rozwój umiejętności pracy zespołowej w kontekście środowiska pracy poprzez trening pracy w grupie – 6 uczestników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Uście Gorlickie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Brunarach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języka angielskiego – 16 uczestników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języka niemieckiego – 8 uczestników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matematyczne – 24 uczestników 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zyrodnicze, ze szczególnym uwzględnieniem chemii i fizyki – </w:t>
        <w:br/>
        <w:t>8 uczestników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jęcia informatyczne – 16 uczestników 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16 uczestników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Kompetencje społeczne - rozwój umiejętności pracy zespołowej w kontekście środowiska pracy poprzez trening pracy w grupie – 8 uczestników 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jęcia młody przedsiębiorca – 6 uczestników 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zkoła Podstawowa w Banicy 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języka angielskiego – 16 uczestników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8 uczestników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zyrodnicze, ze szczególnym uwzględnieniem chemii i fizyki – </w:t>
        <w:br/>
        <w:t>8 uczestników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8 uczestników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Śnietnicy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wyrównawcze – 24 uczestników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24 uczestników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literackie - rozwój kompetencji kluczowych w zakresie rozumienia oraz kreatywności poprzez realizację warsztatów praktycznych – 20 uczestników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języka angielskiego – 16 uczestników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Wysowej Zdroju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literackie - - rozwój kompetencji kluczowych w zakresie rozumienia oraz kreatywności poprzez realizację warsztatów praktycznych – 12 uczestników 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matematyczne – 10 uczestników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informatyczne – 10 uczestników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języka angielskiego – 20 uczestników</w:t>
      </w:r>
    </w:p>
    <w:p>
      <w:pPr>
        <w:pStyle w:val="Akapitzlist"/>
        <w:spacing w:lineRule="auto" w:line="276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Hańczowej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matematyczne – 16 uczestników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informatyczne – 10 uczestników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języka angielskiego – 10 uczestników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Uściu Gorlickim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łodego przedsiębiorcy – 20 uczestników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Szkoła Podstawowa w Gładyszowie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8 uczestników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informatyczne – 8 uczestników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Korzenna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Jasiennej </w:t>
      </w:r>
    </w:p>
    <w:p>
      <w:pPr>
        <w:pStyle w:val="Akapitzlist"/>
        <w:numPr>
          <w:ilvl w:val="0"/>
          <w:numId w:val="3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ło matematyczne – 8 uczestników</w:t>
      </w:r>
    </w:p>
    <w:p>
      <w:pPr>
        <w:pStyle w:val="Akapitzlist"/>
        <w:numPr>
          <w:ilvl w:val="0"/>
          <w:numId w:val="3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wyrównawcze – 8 uczestników</w:t>
      </w:r>
    </w:p>
    <w:p>
      <w:pPr>
        <w:pStyle w:val="Akapitzlist"/>
        <w:numPr>
          <w:ilvl w:val="0"/>
          <w:numId w:val="3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12 uczestników</w:t>
      </w:r>
    </w:p>
    <w:p>
      <w:pPr>
        <w:pStyle w:val="Akapitzlist"/>
        <w:numPr>
          <w:ilvl w:val="0"/>
          <w:numId w:val="3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efektywnego uczenia się – 16 uczestników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Mogilskiej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jęcia z języka angielskiego – 6 uczestników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o matematyczne – 6 uczestników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6 uczestników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efektywnego uczenia się – 12 uczestników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Szkoła Podstawowa w Korzennej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rozwijające z języka polskiego - rozwój kompetencji kluczowych </w:t>
        <w:br/>
        <w:t>w zakresie rozumienia oraz kreatywności poprzez realizację warsztatów praktycznych – 20 uczestników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języków obcych – 20 uczestników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młodych naukowców (matematyka, biologia chemia) – 20 uczestników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12 uczestników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efektywnego uczenia się – 12 uczestników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e społeczne - rozwój umiejętności pracy zespołowej w kontekście środowiska pracy poprzez trening pracy w grupie – 8 uczestników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"młody przedsiębiorca" – 6 uczestników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Lipnicy Wielkiej 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– 12 uczestników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matematyczne – 16 uczestników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geograficzne i biologiczne – 16 uczestników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informatyczne – 20 uczestników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efektywnego uczenia się – 45 uczestników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Mogilnie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chemiczne – 6 uczestników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biologiczne – 8 uczestników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geograficzne – 8 uczestników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przyrodnicze – 10 uczestników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techniczne młodych inżynierów – 8 uczestników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obowa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Bobowej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jęcia wyrównawcze klasy 1-3 – 24 uczestników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wyrównawcze klasy 4-8 – 32 uczestników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językowe – 20 uczestników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rzyrodniczo-matematyczne – 20 uczestników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Brzani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jęcia z języka angielskiego – 10 uczestników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matematyczno-przyrodnicze – 12 uczestników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ning efektywnego uczenia się – 24 uczestników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e społeczne - rozwój umiejętności pracy zespołowej w kontekście środowiska pracy poprzez trening pracy w grupie – 10 uczestników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Jankowej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językowe – 10 uczestników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matematyczno-przyrodnicze – 12 uczestników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8 uczestników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efektywnego uczenia się – 24 uczestników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w Siedliskach 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językowe – 20 uczestników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matematyczne – 32 uczestników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owe koło fizyczno-chemiczne – 16 uczestników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efektywnego uczenia się – 20 uczestników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Wilczyskach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6 uczestników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językowe – 6 uczestników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języka polskiego - rozwój kompetencji kluczowych w zakresie rozumienia (ang. literacy) oraz kreatywności poprzez realizację warsztatów praktycznych – 6 uczestników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6 uczestników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Stróżnej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o językowe – 10 uczestników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10 uczestników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16 uczestników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e społeczne - rozwój umiejętności pracy zespołowej w kontekście środowiska pracy poprzez trening pracy w grupie – 8 uczestników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Gmina Ropa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1 w Ropie</w:t>
      </w:r>
    </w:p>
    <w:p>
      <w:pPr>
        <w:pStyle w:val="Akapitzlist"/>
        <w:numPr>
          <w:ilvl w:val="0"/>
          <w:numId w:val="2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ło językowe – 24 uczestników</w:t>
      </w:r>
    </w:p>
    <w:p>
      <w:pPr>
        <w:pStyle w:val="Akapitzlist"/>
        <w:numPr>
          <w:ilvl w:val="0"/>
          <w:numId w:val="2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24 uczestników</w:t>
      </w:r>
    </w:p>
    <w:p>
      <w:pPr>
        <w:pStyle w:val="Akapitzlist"/>
        <w:numPr>
          <w:ilvl w:val="0"/>
          <w:numId w:val="2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24 uczestników</w:t>
      </w:r>
    </w:p>
    <w:p>
      <w:pPr>
        <w:pStyle w:val="Akapitzlist"/>
        <w:numPr>
          <w:ilvl w:val="0"/>
          <w:numId w:val="2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30 uczestników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nr 2 w Ropie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ło językowe – 24 uczestników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10 uczestników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24 uczestników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w Łosiu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języka angielskiego – 8 uczestników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z języka niemieckiego – 8 uczestników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10 uczestników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zyrodnicze, ze szczególnym uwzględnieniem chemii i fizyki – </w:t>
        <w:br/>
        <w:t>8 uczestników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10 uczestników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Gorlice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1 w Gorlicach</w:t>
      </w:r>
    </w:p>
    <w:p>
      <w:pPr>
        <w:pStyle w:val="Akapitzlist"/>
        <w:numPr>
          <w:ilvl w:val="0"/>
          <w:numId w:val="4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językowe – 24 uczestników</w:t>
      </w:r>
    </w:p>
    <w:p>
      <w:pPr>
        <w:pStyle w:val="Akapitzlist"/>
        <w:numPr>
          <w:ilvl w:val="0"/>
          <w:numId w:val="4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i programistyczne – 24 uczestników</w:t>
      </w:r>
    </w:p>
    <w:p>
      <w:pPr>
        <w:pStyle w:val="Akapitzlist"/>
        <w:numPr>
          <w:ilvl w:val="0"/>
          <w:numId w:val="4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o-przyrodnicze – 32 uczestników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3 w Gorlicach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24 uczestników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i programistyczne – 30 uczestników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30 uczestników</w:t>
      </w:r>
    </w:p>
    <w:p>
      <w:pPr>
        <w:pStyle w:val="Akapitzlist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</w:rPr>
        <w:t xml:space="preserve">Kompetencje społeczne - rozwój umiejętności pracy zespołowej w kontekście środowiska pracy poprzez trening pracy w grupie – 30 uczestników 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4 w Gorlicach</w:t>
      </w:r>
    </w:p>
    <w:p>
      <w:pPr>
        <w:pStyle w:val="Akapitzlist"/>
        <w:numPr>
          <w:ilvl w:val="0"/>
          <w:numId w:val="4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językowe – 24 uczestników</w:t>
      </w:r>
    </w:p>
    <w:p>
      <w:pPr>
        <w:pStyle w:val="Akapitzlist"/>
        <w:numPr>
          <w:ilvl w:val="0"/>
          <w:numId w:val="4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o-przyrodnicze – 60 uczestników</w:t>
      </w:r>
    </w:p>
    <w:p>
      <w:pPr>
        <w:pStyle w:val="Akapitzlist"/>
        <w:numPr>
          <w:ilvl w:val="0"/>
          <w:numId w:val="4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24 uczestników</w:t>
      </w:r>
    </w:p>
    <w:p>
      <w:pPr>
        <w:pStyle w:val="Akapitzlist"/>
        <w:numPr>
          <w:ilvl w:val="0"/>
          <w:numId w:val="4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48 uczestników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5 w Gorlicach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ło językowe – 48 uczestnikó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30 uczestnikó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przyrodnicze (chemia, geografia, fizyka, biologia) – 30 uczestnikó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+ programowanie i robotyka – 24 uczestnikó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ning umiejętności uczenia się – 21 uczestnikó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petencje społeczne - rozwój umiejętności pracy zespołowej w kontekście środowiska pracy poprzez trening pracy w grupie – 24 uczestnikó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"młody przedsiębiorca" – 24 uczestników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Podstawowa nr 6 w Gorlicach</w:t>
      </w:r>
    </w:p>
    <w:p>
      <w:pPr>
        <w:pStyle w:val="Akapitzlist"/>
        <w:numPr>
          <w:ilvl w:val="0"/>
          <w:numId w:val="3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matematyczne – 20 uczestników</w:t>
      </w:r>
    </w:p>
    <w:p>
      <w:pPr>
        <w:pStyle w:val="Akapitzlist"/>
        <w:numPr>
          <w:ilvl w:val="0"/>
          <w:numId w:val="3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przyrodnicze (fizyczno-chemiczne) – 16 uczestników</w:t>
      </w:r>
    </w:p>
    <w:p>
      <w:pPr>
        <w:pStyle w:val="Akapitzlist"/>
        <w:numPr>
          <w:ilvl w:val="0"/>
          <w:numId w:val="3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informatyczne – 15 uczestników</w:t>
      </w:r>
    </w:p>
    <w:p>
      <w:pPr>
        <w:pStyle w:val="Normal"/>
        <w:spacing w:lineRule="auto" w:line="276" w:before="0" w:after="160"/>
        <w:ind w:left="141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jc w:val="both"/>
      <w:rPr/>
    </w:pPr>
    <w:r>
      <w:rPr>
        <w:sz w:val="16"/>
        <w:szCs w:val="16"/>
      </w:rPr>
      <w:t>Projekt pn. „Edukacja w szkołach prowadzących kształcenie ogólne na terenie Gmin Ziemi Gorlickiej” nr RPMP.10.01.03-12-0411/19 współfinansowany przez Unię Europejską w ramach Regionalnego Programu Operacyjnego Województwa Małopolskiego na lata 2014–2020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0" w:leader="none"/>
      </w:tabs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7640</wp:posOffset>
          </wp:positionV>
          <wp:extent cx="5759450" cy="450850"/>
          <wp:effectExtent l="0" t="0" r="0" b="0"/>
          <wp:wrapTight wrapText="bothSides">
            <wp:wrapPolygon edited="0">
              <wp:start x="-35" y="0"/>
              <wp:lineTo x="-35" y="21135"/>
              <wp:lineTo x="21600" y="21135"/>
              <wp:lineTo x="21600" y="0"/>
              <wp:lineTo x="-35" y="0"/>
            </wp:wrapPolygon>
          </wp:wrapTight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56" w:hanging="360"/>
    </w:pPr>
    <w:rPr>
      <w:rFonts w:ascii="Times New Roman" w:hAnsi="Times New Roman" w:eastAsia="Times New Roman" w:cs="Times New Roman"/>
      <w:color w:val="00000A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7:00Z</dcterms:created>
  <dc:creator>Piotr</dc:creator>
  <dc:description/>
  <cp:keywords/>
  <dc:language>en-US</dc:language>
  <cp:lastModifiedBy>User</cp:lastModifiedBy>
  <cp:lastPrinted>2020-09-25T09:43:00Z</cp:lastPrinted>
  <dcterms:modified xsi:type="dcterms:W3CDTF">2021-11-05T13:47:00Z</dcterms:modified>
  <cp:revision>2</cp:revision>
  <dc:subject/>
  <dc:title/>
</cp:coreProperties>
</file>