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łącznik nr 1 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4536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rlice, dnia ……………………..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MIEJSCU ZAMIESZKANIA RODZICÓW KANDYDATA/KANDYDAT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klasy I Szkoły Podstawowej nr 6  w Miejskim Zespole Szkół nr 6 w Gorlicach</w:t>
        <w:br/>
        <w:t xml:space="preserve"> im. Bohaterów Ziemi Gorlicki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a/podpisany oświadczam, ż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ab/>
        <w:t>(nazwisko i imię/imiona kandydata/kandydatki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odzona/urodzony 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data i miejsce urodzenia kandydata/kandydatki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est zamieszkała/zamieszkały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pocztowy: ……………………… Miejscowość: …………………………………………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ica …………………………………………… Nr domu ……….. Nr mieszkania: 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Adres zamieszkania Rodziców/prawnych opiekunów kandydata/kandydatki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5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ka / opiekun prawn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jciec / opiekun prawn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domu/nr mieszk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Jestem świadoma(-y) odpowiedzialności karnej za złożenie fałszywego oświadczenia.                     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/>
          <w:b/>
          <w:sz w:val="24"/>
          <w:szCs w:val="24"/>
          <w:u w:val="single"/>
          <w:vertAlign w:val="superscript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rlice, dnia ………………….…….. </w:t>
        <w:tab/>
        <w:t xml:space="preserve">…………………………………………………… </w:t>
      </w:r>
    </w:p>
    <w:p>
      <w:pPr>
        <w:pStyle w:val="ListParagraph"/>
        <w:spacing w:before="0" w:after="0"/>
        <w:ind w:left="1276" w:firstLine="6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data)</w:t>
        <w:tab/>
        <w:tab/>
        <w:t xml:space="preserve">                      (czytelny podpis osoby składającej oświadczenie)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imes New Roman" w:hAnsi="Times New Roman" w:eastAsia="Calibri" w:cs="Times New Roman"/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22:00Z</dcterms:created>
  <dc:creator>MP1_dyrektor</dc:creator>
  <dc:description/>
  <cp:keywords/>
  <dc:language>en-US</dc:language>
  <cp:lastModifiedBy>User</cp:lastModifiedBy>
  <cp:lastPrinted>2022-02-18T11:12:00Z</cp:lastPrinted>
  <dcterms:modified xsi:type="dcterms:W3CDTF">2024-02-07T07:22:00Z</dcterms:modified>
  <cp:revision>2</cp:revision>
  <dc:subject/>
  <dc:title>Załącznik nr 1</dc:title>
</cp:coreProperties>
</file>