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 podręczników dla klas 2  na rok szkolny 2025/20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8"/>
        <w:gridCol w:w="3122"/>
        <w:gridCol w:w="1701"/>
        <w:gridCol w:w="1559"/>
        <w:gridCol w:w="1402"/>
      </w:tblGrid>
      <w:tr>
        <w:trPr>
          <w:trHeight w:val="7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puszczenia</w:t>
            </w:r>
          </w:p>
        </w:tc>
      </w:tr>
      <w:tr>
        <w:trPr>
          <w:trHeight w:val="8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Edukacja wczesnoszkoln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a na TAK! Podręcznik. Klasa 2. Edukacja wczesnoszkolna. Części 1-4. Matematyka. Części 1-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.Drzycimska; B.Nawolska, </w:t>
              <w:br/>
              <w:t>J. Żądło-Treder, D.Dankows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awnictwa Szkolne i Pedagogiczne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60/2/2024</w:t>
            </w:r>
          </w:p>
        </w:tc>
      </w:tr>
      <w:tr>
        <w:trPr>
          <w:trHeight w:val="8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Edukacja wczesnoszkoln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zkoła na TAK! Ćwiczenia cz. </w:t>
              <w:br/>
              <w:t>1-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ęzyk angielsk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ds Can 2 +ćw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Shaw, M.Ormerod, A. Parr-Modrzejewska, E. Piotr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CMILL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5/2/2024</w:t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igi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dkrywam królestwo Boże</w:t>
              <w:br/>
            </w:r>
            <w:r>
              <w:rPr>
                <w:i/>
                <w:sz w:val="24"/>
                <w:szCs w:val="24"/>
              </w:rPr>
              <w:t>(bez zeszytu ćwiczeń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. dr K. Mielnicki, E. Kond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. Jedność, Kielc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Z-12-01/18-KI-7/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51:00Z</dcterms:created>
  <dc:creator>M.Buźniak</dc:creator>
  <dc:description/>
  <cp:keywords/>
  <dc:language>en-US</dc:language>
  <cp:lastModifiedBy>Karolina Urbanowska</cp:lastModifiedBy>
  <cp:lastPrinted>2022-04-21T10:24:00Z</cp:lastPrinted>
  <dcterms:modified xsi:type="dcterms:W3CDTF">2025-08-30T09:32:00Z</dcterms:modified>
  <cp:revision>6</cp:revision>
  <dc:subject/>
  <dc:title/>
</cp:coreProperties>
</file>