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YŻUR WAKACYJNY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przyjęcie dziecka …………………………………………………  PESEL …………………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r. ………………………………………………………..   do Miejskiego Przedszkola Nr  8 w Gorlica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………….. godzin dziennie i  …….. posiłki  od dnia ……………. do dnia 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 dzieck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/ kod pocztowy, miejscowość, ulica, nr domu, nr mieszkania /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rodziców /opiekunów prawnych dziecka/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ona i nazwiska rodziców/opiekunów prawnych/ ………………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do natychmiastowego kontaktu ………………………telefon kontaktowy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datkowe informacje o dziecku i rodzinie</w:t>
      </w:r>
      <w:r>
        <w:rPr>
          <w:sz w:val="22"/>
          <w:szCs w:val="22"/>
        </w:rPr>
        <w:t xml:space="preserve"> mogące wpłynąć na funkcjonowanie dziecka w przedszkolu / stan zdrowia, ewentualne potrzeby/ ……………………………………………………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ane dotyczące osób upoważnionych do odbioru </w:t>
      </w:r>
      <w:r>
        <w:rPr/>
        <w:t>dziecka z przedszkol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2178"/>
        <w:gridCol w:w="2075"/>
        <w:gridCol w:w="2126"/>
      </w:tblGrid>
      <w:tr>
        <w:trPr>
          <w:trHeight w:val="7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opień pokrewieństw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dowod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is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telefon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data,  podpis rodzi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niejszym oświadczam, że dziecko w roku szkolnym 2022/2023 uczęszcza d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formacje dotyczące uiszczenia opłaty za pobyt dziecka na dyżurze wakacyjnym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poniesienia kosztów pobytu dziecka na dyżurze wakacyjnym oraz terminowego ich uiszczenia /zgodnie z wysokościami i terminami obowiązującymi w przedszkolu, do którego zgłosiliśmy dzieck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data, podpis rodzi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Ja niżej podpisana/podpisany oświadczam, że z</w:t>
      </w:r>
      <w:r>
        <w:rPr>
          <w:rFonts w:cs="Calibri"/>
          <w:sz w:val="18"/>
          <w:szCs w:val="18"/>
        </w:rPr>
        <w:t xml:space="preserve">apoznałam/zapoznałem się z treścią klauzuli informacyjnej dotyczącej przetwarzania danych osobowych moich oraz mojego dziecka, wynikającej z art. 13 </w:t>
      </w:r>
      <w:r>
        <w:rPr>
          <w:rFonts w:cs="Calibri"/>
          <w:bCs/>
          <w:sz w:val="18"/>
          <w:szCs w:val="18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2016, Nr 119, s. 1), stanowiącej załącznik do niniejszej ka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orlice, dnia ………………………        </w:t>
        <w:tab/>
        <w:tab/>
        <w:tab/>
        <w:tab/>
        <w:t xml:space="preserve"> ……………………………………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rodziców /prawnych opiekunów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8:00Z</dcterms:created>
  <dc:creator>Dyrektor</dc:creator>
  <dc:description/>
  <cp:keywords/>
  <dc:language>en-US</dc:language>
  <cp:lastModifiedBy>User</cp:lastModifiedBy>
  <dcterms:modified xsi:type="dcterms:W3CDTF">2023-05-11T10:58:00Z</dcterms:modified>
  <cp:revision>2</cp:revision>
  <dc:subject/>
  <dc:title/>
</cp:coreProperties>
</file>