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ÓŁKOLONII W MIEJSKIM ZESPOLE SZKÓŁ NR 6 W GORLIC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do Krakowa (Muzeum Lotnictwa, Muzeum Iluzji, Wawel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do Nowego Sącza (Laser Shot, Park Tramploin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do Korczyny/ Dukli (Pijalnia Czekolady, Muzeum Historyczn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ieczka na Jezioro Solińskie (Kolej gondolowa, Park rozrywki Tajemnicza Solina, Wieża widokowa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jd pieszy Magura Małastowska- Krzy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dnina Koni GALOPAD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 Linowy w Siarach oraz park historyczn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o Kolor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a pływalnia FAL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um PTT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edzanie zabytków w Gorlic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łek (obiad dwudaniowy lub suchy prowiant, podwieczorek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jonalna obsługa (nauczyciele )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a: nieodpłat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4:00Z</dcterms:created>
  <dc:creator>Krzysztof Mrozek</dc:creator>
  <dc:description/>
  <cp:keywords/>
  <dc:language>en-US</dc:language>
  <cp:lastModifiedBy>User</cp:lastModifiedBy>
  <dcterms:modified xsi:type="dcterms:W3CDTF">2023-06-12T12:04:00Z</dcterms:modified>
  <cp:revision>2</cp:revision>
  <dc:subject/>
  <dc:title/>
</cp:coreProperties>
</file>