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GODNIOWY ROZKŁAD ZAJĘĆ- PR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ÓŁKOLONIA 20.01.2025- 24.01.2025 „Bezpieczne ferie w Szóstce 2025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IEDZIAŁEK (20.01.202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konkurs profilaktyczny bezpieczne ferie w Szóstce, spotkanie z funkcjonariuszem Policj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Muzeum Regionalne PTTK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gry i zabawy w sali ćwiczeń Adija Dojo – Szkoła sztuk walk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ry i zabawy na łyżwach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TOREK (21.01.202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Kino KOLO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ry i zabawy w wodzie- Kryta Pływalnia „Fala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ry i zabawy świetlicow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A (22.01.202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Jump Mania Park Trampolin- Nowy Sąc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ry i zabawy sportowe/ świetlicow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WARTEK (23.01.202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cieczka do Katowic- Bajka Pana Kleks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 (24.01.2025)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kulig w Regetowie połączony z ogniskiem i zwiedzaniem stadni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lang w:eastAsia="pl-PL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pl-PL"/>
        </w:rPr>
        <w:t>rajd pasmem Magury Małastowskiej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ygodniowy rozkład zajęć/ atrakcji/wycieczek może ulec zmianie ze względu na warunki atmosferyczne oraz inne czynniki, niezależne od organizatora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Łyżwy (łyżwy oraz kaski- uczestnik zabezpiecza we własnym zakresie, istnieje możliwość wypożyczenia – płatne dodatkow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ind w:left="0" w:hanging="0"/>
      <w:rPr>
        <w:rFonts w:ascii="Times New Roman" w:hAnsi="Times New Roman" w:eastAsia="Times New Roman" w:cs="Times New Roman"/>
        <w:i/>
        <w:i/>
        <w:sz w:val="22"/>
        <w:szCs w:val="22"/>
      </w:rPr>
    </w:pPr>
    <w:r>
      <w:rPr>
        <w:b/>
        <w:i/>
        <w:color w:val="000000"/>
        <w:sz w:val="22"/>
        <w:szCs w:val="22"/>
      </w:rPr>
      <w:t>M</w:t>
    </w:r>
    <w:r>
      <w:rPr>
        <w:rFonts w:eastAsia="Times New Roman" w:cs="Times New Roman" w:ascii="Times New Roman" w:hAnsi="Times New Roman"/>
        <w:b/>
        <w:i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4530</wp:posOffset>
          </wp:positionH>
          <wp:positionV relativeFrom="paragraph">
            <wp:posOffset>-6350</wp:posOffset>
          </wp:positionV>
          <wp:extent cx="2571750" cy="10579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color w:val="000000"/>
        <w:sz w:val="22"/>
        <w:szCs w:val="22"/>
      </w:rPr>
      <w:t>iejski Zespół Szkół nr 6 w Gorlicach</w:t>
    </w:r>
  </w:p>
  <w:p>
    <w:pPr>
      <w:pStyle w:val="Normal"/>
      <w:spacing w:lineRule="auto" w:line="278"/>
      <w:rPr>
        <w:b/>
        <w:b/>
        <w:i/>
        <w:i/>
      </w:rPr>
    </w:pPr>
    <w:r>
      <w:rPr>
        <w:b/>
        <w:i/>
      </w:rPr>
      <w:t>im. Bohaterów Ziemi Gorlickiej</w:t>
    </w:r>
  </w:p>
  <w:p>
    <w:pPr>
      <w:pStyle w:val="Normal"/>
      <w:spacing w:lineRule="auto" w:line="278"/>
      <w:rPr/>
    </w:pPr>
    <w:r>
      <w:rPr>
        <w:i/>
      </w:rPr>
      <w:t xml:space="preserve">38-300 Gorlice, ul. </w:t>
    </w:r>
    <w:r>
      <w:rPr>
        <w:i/>
        <w:lang w:val="en-GB"/>
      </w:rPr>
      <w:t xml:space="preserve">Hallera 79  </w:t>
    </w:r>
  </w:p>
  <w:p>
    <w:pPr>
      <w:pStyle w:val="Normal"/>
      <w:spacing w:lineRule="auto" w:line="278" w:before="120" w:after="160"/>
      <w:rPr>
        <w:i/>
        <w:i/>
        <w:lang w:val="en-GB"/>
      </w:rPr>
    </w:pPr>
    <w:r>
      <w:rPr>
        <w:i/>
        <w:lang w:val="en-GB"/>
      </w:rPr>
      <w:t xml:space="preserve">tel.: (018) 353 67 45 </w:t>
    </w:r>
  </w:p>
  <w:p>
    <w:pPr>
      <w:pStyle w:val="Normal"/>
      <w:spacing w:lineRule="auto" w:line="278" w:before="120" w:after="160"/>
      <w:rPr>
        <w:i/>
        <w:i/>
        <w:lang w:val="en-GB"/>
      </w:rPr>
    </w:pPr>
    <w:r>
      <w:rPr>
        <w:i/>
        <w:lang w:val="en-GB"/>
      </w:rPr>
      <w:t>e-mail: sekretariat@mzs6gorlice.pl</w:t>
    </w:r>
  </w:p>
  <w:p>
    <w:pPr>
      <w:pStyle w:val="Header"/>
      <w:rPr>
        <w:i/>
        <w:i/>
        <w:lang w:val="en-GB"/>
      </w:rPr>
    </w:pPr>
    <w:r>
      <w:rPr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ind w:left="730" w:hanging="10"/>
      <w:jc w:val="both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mbria" w:cs="Cambria"/>
      <w:color w:val="3660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Krzysztof Mrozek</dc:creator>
  <dc:description/>
  <cp:keywords/>
  <dc:language>en-US</dc:language>
  <cp:lastModifiedBy>User</cp:lastModifiedBy>
  <dcterms:modified xsi:type="dcterms:W3CDTF">2024-12-17T10:51:00Z</dcterms:modified>
  <cp:revision>2</cp:revision>
  <dc:subject/>
  <dc:title/>
</cp:coreProperties>
</file>